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овместное заседание Международного ученого совета по психотерапии и психотехнологиям, Академического совета МАНП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  <w:t>Секция  «Достижения в сфере научной психотерапии» (1)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28"/>
          <w:szCs w:val="28"/>
        </w:rPr>
        <w:t xml:space="preserve">В рамках </w:t>
      </w:r>
      <w:r>
        <w:rPr>
          <w:b w:val="false"/>
          <w:bCs w:val="false"/>
          <w:i/>
          <w:iCs/>
          <w:sz w:val="28"/>
          <w:szCs w:val="28"/>
          <w:lang w:val="ru-RU"/>
        </w:rPr>
        <w:t>II - го Межконтинентального конгресса «Психотерапия без границ»</w:t>
      </w:r>
      <w:r>
        <w:rPr>
          <w:b w:val="false"/>
          <w:bCs w:val="false"/>
          <w:i/>
          <w:iCs/>
          <w:sz w:val="28"/>
          <w:szCs w:val="28"/>
        </w:rPr>
        <w:t xml:space="preserve"> 2-го ноября 2024</w:t>
      </w:r>
      <w:r>
        <w:rPr>
          <w:b w:val="false"/>
          <w:bCs w:val="false"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Аннотация секции: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>Сфера научной психотерапии, недавно оформленного научного направления «Психотехнологии» -  основной предмет деятельности Международного ученого совета по психотерапии (МУСП) и Академического совета МАНП —  является активным социальным  фактором, оказывающим конструктивное влияние на состояние человека, группы, общества в непростых услов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ейшего времени. Совместные заседания МУСП и АС МАНП с актуальными  научными докладами, открытыми защитами статуса доктора, профессора научной психотерапии МАНП, выверенной экспертизой научных достижений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</w:rPr>
        <w:t xml:space="preserve">, стали узнаваемой традицией и «витриной» таких достижений на масштабных международных конгрессах по психотерапии и консультированию, проводимых под эгидой ОППЛ.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стоящей секции представлено три научных доклада по наиболее актуальным, имеющим прямое отношение к проблеме эффективного противодействия деструктивным социальным эпидемиям химической зависимости и тревожных состояний.  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/>
          <w:b/>
          <w:bCs/>
          <w:i w:val="false"/>
          <w:iCs w:val="false"/>
          <w:sz w:val="30"/>
          <w:szCs w:val="30"/>
        </w:rPr>
        <w:t>Сессия  2 ноября 2024 (10.00 — 14.00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редседа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атков Александр Лазаревич, Чернова Алена Анатольев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Россия, Санкт-Петербург, Иркут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Открытие первого совместного засед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Международного ученого совета по психотерапии и Академического совета по научной психотерапии МАНП, проводимого в рамках Международного конгресса «Психотерапия без границ» (10.00-10.10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bookmarkStart w:id="0" w:name="Bookmark11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>Катков</w:t>
      </w:r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 xml:space="preserve"> Александр Лазар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, председатель Академического совета Международной академии научной психотерапии Россия, Санкт-Петербург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РОГРАММА НАУЧНЫХ ДОКЛ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сквитин Павел Николаевич</w:t>
      </w:r>
      <w:r>
        <w:rPr>
          <w:sz w:val="28"/>
          <w:szCs w:val="28"/>
        </w:rPr>
        <w:t>, кандидат медицинских наук, член корр. Международной акаденмии экологии и безопасности жизнедеятельности, старший научный сотрудник медицинского научно-исследоваетльского предприятия «Эгрег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ема доклада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 «Профилактическеая психодрама» в превенции донозологических нервно-психических расстройств и аддиктивного поведения детей и подростков (10.10 — 10.45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цедура проведения защиты статус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НП МАН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вопросы-ответы,  реплики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ступления членов АС МАНП, процедура голосова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10.45-11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00"/>
        <w:jc w:val="both"/>
        <w:rPr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ужный Владимир Дмитриевич,</w:t>
      </w: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рач-психотерапевт, официальный преподаватель и супервизор практики ОППЛ, региональный представитель ОППЛ в Пермском крае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.</w:t>
      </w:r>
    </w:p>
    <w:p>
      <w:pPr>
        <w:pStyle w:val="TextBody"/>
        <w:widowControl/>
        <w:jc w:val="both"/>
        <w:rPr>
          <w:caps w:val="false"/>
          <w:smallCaps w:val="false"/>
          <w:color w:val="2C2D2E"/>
          <w:spacing w:val="0"/>
          <w:sz w:val="28"/>
          <w:szCs w:val="28"/>
        </w:rPr>
      </w:pPr>
      <w:r>
        <w:rPr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TextBody"/>
        <w:widowControl/>
        <w:spacing w:lineRule="atLeast" w:line="3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Тема доклад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стемно-стратегический подхо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сихотерапи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на примере актуализации смыслообразующей функция сознания как фактора эффективного преодоления тревожных состояний) — 11.10-11.45</w:t>
      </w:r>
    </w:p>
    <w:p>
      <w:pPr>
        <w:pStyle w:val="TextBody"/>
        <w:widowControl/>
        <w:spacing w:lineRule="atLeast" w:line="3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цедура проведения защиты статус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НП МАН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вопросы-ответы,  реплики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ступления членов АС МАНП, процедура голосова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11.45-12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РЕРЫВ (12.20-12.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йя Мораш,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сихотерапевт, аддиктолог,  (Канада, Галифакс). 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Тема доклада: Особенности формирования и коррекция свойств антинаркотической устойчивости у детей младшего школьного возраста с использованием полимодального психотерапевтического подхода (12.30-13.05)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цедура проведения защиты статус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НП МАН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вопросы-ответы,  реплики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ступления членов АС МАНП, процедура голосова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13.05-13.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  <w:t>Процедурные вопрос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 (13.40-13.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Закрытие совместного засед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Международного ученого совета по психотерапии и психотехнологиям, Академического совета  МАНП (13.50-14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cp:revision>0</cp:revision>
  <dc:subject/>
  <dc:title/>
</cp:coreProperties>
</file>