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овместное заседание Международного ученого совета по психотерапии и психотехнологиям, Академического совета МАНП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  <w:t xml:space="preserve">Секция  «Достижения в сфере научной психотерапии» </w:t>
      </w:r>
      <w:r>
        <w:rPr>
          <w:rFonts w:eastAsia="Times New Roman" w:cs="Times New Roman"/>
          <w:b/>
          <w:bCs/>
          <w:color w:val="000000"/>
          <w:sz w:val="36"/>
          <w:szCs w:val="36"/>
          <w:lang w:val="en-US" w:eastAsia="ru-RU"/>
        </w:rPr>
        <w:t>(II)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28"/>
          <w:szCs w:val="28"/>
        </w:rPr>
        <w:t xml:space="preserve">В рамках  </w:t>
      </w:r>
      <w:r>
        <w:rPr>
          <w:b w:val="false"/>
          <w:bCs w:val="false"/>
          <w:i/>
          <w:iCs/>
          <w:sz w:val="28"/>
          <w:szCs w:val="28"/>
          <w:lang w:val="ru-RU"/>
        </w:rPr>
        <w:t>II - го Межконтинентального конгресса «Психотерапия без границ»</w:t>
      </w:r>
      <w:r>
        <w:rPr>
          <w:b w:val="false"/>
          <w:bCs w:val="false"/>
          <w:i/>
          <w:iCs/>
          <w:sz w:val="28"/>
          <w:szCs w:val="28"/>
        </w:rPr>
        <w:t xml:space="preserve"> 3-го ноября 2024</w:t>
      </w:r>
      <w:r>
        <w:rPr>
          <w:b w:val="false"/>
          <w:bCs w:val="false"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z w:val="28"/>
          <w:szCs w:val="28"/>
        </w:rPr>
        <w:t xml:space="preserve">Аннотация секции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</w:rPr>
        <w:t>Сфера научной психотерапии, недавно оформленного научного направления «Психотехнологии» -  основной предмет деятельности Международного ученого совета по психотерапии (МУСП) и Академического совета МАНП —  является активным социальным  фактором, оказывающим конструктивное влияние на состояние человека, группы, общества в непростых условиях</w:t>
      </w: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</w:rPr>
        <w:t xml:space="preserve">Новейшего времени. Совместные заседания МУСП и АС МАНП с актуальными  научными докладами, открытыми защитами статуса доктора, профессора научной психотерапии МАНП, выверенной экспертизой научных достижений, стали узнаваемой традицией и «витриной» таких достижений на масштабных международных конгрессах по психотерапии и консультированию, проводимых под эгидой ОППЛ. В настоящей секции представлено два научных доклада по инновационным технологиям психотерапевтической и психологической помощи и еще один доклад с анализом кризисной ситуации в сфере наук о психике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/>
          <w:b/>
          <w:bCs/>
          <w:i w:val="false"/>
          <w:iCs w:val="false"/>
          <w:sz w:val="30"/>
          <w:szCs w:val="30"/>
        </w:rPr>
        <w:t>Сессия  3 ноября 2024 (10.00 — 14.00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редседа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атков Александр Лазаревич, Чернова Алена Анатольев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Россия, Санкт-Петербург, Иркут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ткрытие второго совместного заседания Международного ученого совета по психотерапии и Академического совета по научной психотерапии МАНП, проводимого в рамках Международного конгресса «Психотерапия без границ» (10.00-10.10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bookmarkStart w:id="0" w:name="Bookmark11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>Катков</w:t>
      </w:r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 xml:space="preserve"> Александр Лазар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, председатель Академического совета Международной академии научной психотерапии Россия, Санкт-Петербург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РОГРАММА НАУЧНЫХ ДОКЛ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tLeast" w:line="3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Рудина Лариса Максимовн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, кандидат психологических наук, д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цент Российской академии народного хозяйства и государственной службы при президенте РФ, Эксперт — тренер Healthy Interactions (USA)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Профессиональный коуч, Международная академия коучинга «Mаксимум», professional coach IСА Max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Тема доклада</w:t>
      </w:r>
      <w:r>
        <w:rPr>
          <w:rStyle w:val="Emphasis"/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99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льта-коучинг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</w:rPr>
        <w:t xml:space="preserve">Система импульсного психологического воздействия </w:t>
      </w:r>
      <w:r>
        <w:rPr>
          <w:color w:val="000000"/>
          <w:sz w:val="28"/>
          <w:szCs w:val="28"/>
          <w:lang w:eastAsia="ru-RU"/>
        </w:rPr>
        <w:t>для формирования адаптивных поведенческих моделей у различных социальных кластеров (10.10-10.4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цедура проведения защиты статус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НП МАН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вопросы-ответы,  реплики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ступления членов АС МАНП, процедура голосова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10.45-11.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tLeast" w:line="360"/>
        <w:jc w:val="both"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йдирасулова Лола Махмутовна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 xml:space="preserve">психолог, психотерапевт;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преподаватель международного уровня ОППЛ со специализаций в области детской, подростковой и семейной психотерапии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Тема доклада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лимодальная психотерапия семьи с «особенными» детьми: результаты комплексного исследования (11.25-12.00)</w:t>
      </w:r>
    </w:p>
    <w:p>
      <w:pPr>
        <w:pStyle w:val="TextBody"/>
        <w:widowControl/>
        <w:spacing w:lineRule="atLeast" w:line="3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цедура проведения защиты статус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НП МАН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вопросы-ответы,  реплики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ступления членов АС МАНП, процедура голосова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12.00-12.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РЕРЫВ (12.20-12.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bookmarkStart w:id="1" w:name="Bookmark111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>Катков</w:t>
      </w:r>
      <w:bookmarkEnd w:id="1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 xml:space="preserve"> Александр Лазар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, председатель Академического совета Международной академии научной психотерап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C2D2E"/>
          <w:spacing w:val="0"/>
          <w:sz w:val="28"/>
          <w:szCs w:val="28"/>
        </w:rPr>
        <w:t>Тема доклада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 К завершению эпохи кризисного развития наук о психике (12.30-13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опросы-ответы,  реплик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ступления членов АС МАНП, процедура голос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13.20-13.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  <w:t>Процедурные вопрос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 (13.40-13.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Закрытие совместного засед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Международного ученого совета по психотерапии и психотехнологиям, Академического совета  МАНП (13.50-14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cp:revision>0</cp:revision>
  <dc:subject/>
  <dc:title/>
</cp:coreProperties>
</file>