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40"/>
          <w:szCs w:val="40"/>
          <w:u w:val="none"/>
        </w:rPr>
        <w:t>Состав Академического совета Международной академии научной психотерапии на 2025 год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Председатель Академического совета Международной академии научной психотерапии по научной психотерапии</w:t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/>
      </w:pPr>
      <w:bookmarkStart w:id="0" w:name="Bookmark111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атков</w:t>
      </w:r>
      <w:bookmarkEnd w:id="0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Александр Лазаре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 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Заместитель председателя Академического совета МАНП по научной психотерапии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>Аяпбергенова Гульмира Болатовна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 xml:space="preserve"> PhD, президент Азиатской федерации психотерапии, официальный преподаватель ОППЛ международного уровня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 xml:space="preserve">Ученый секретарь Международной Академии научной психотерапии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Чернова Алена Анатольевна -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лимодальный психолог, преподаватель психологии, старший ментор онлайн-института психологии Smart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Члены Академического совета Международной академии научной психотерапии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Веч Надежда Григорьевна -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к.п.н., член Академического совета МАНП, специалист и преподаватель семейной психотерапии МИС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Ералиева Зульфия Абдуллаевна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— психолог, психотерапевт, директор МАНП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рмошин Андрей Федорович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рач-психотерапевт высшей категории, доктор научной психотерапии МАНП, кандидат психологических наук (медицинская психология), обладатель Европейского сертификата по психотерапии, официальный преподаватель и супервизор практики международного уровня Профессиональной Психотерапевтической Лиги (ППЛ), член комитета по признанию модальностей ППЛ, руководитель модальностей: психокатализ, софия-анализ, руководитель семинаров по соматопсихологии и психокатализу, проводимых в России и других страна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водитель Центра Доктора Ермошина и Центра Психокатализа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люжина Наталья Михайло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психолог-психотерапевт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директор Международного института социальной психотерапии и консультирования. Республика Казахстан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Лаврентьев Олег Валерье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 врач-психотерапевт, психиатр, нарколог, доктор научной психотерапии, мастер-практик, г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Калининград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раш Ай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сихотерапевт, аддиктолог,  (Канада, Галифакс). 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color w:val="CC000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дина Лариса Максимована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кандидат психологических наук, доктор научной психотерапии МАНП, д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цент Российской академии народного хозяйства и государственной службы при президенте РФ, Эксперт — тренер Healthy Interactions (USA)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Профессиональный коуч, Международная академия коучинга «Mаксимум», professional coach IСА Maximum.</w:t>
      </w:r>
    </w:p>
    <w:p>
      <w:pPr>
        <w:pStyle w:val="Normal"/>
        <w:widowControl/>
        <w:jc w:val="left"/>
        <w:rPr>
          <w:color w:val="CC0000"/>
        </w:rPr>
      </w:pPr>
      <w:r>
        <w:rPr>
          <w:color w:val="CC0000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>Савкин Владимир Викторович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 - 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доктор научной психотерапи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кандидат биологических наук, Президент Международной ассоциации социальных психотерапевтов, консультантов и психотехнологов, аккредитованный полимодальный психотерапевт СРО АСПП, Действительный член ОППЛ, действительный член АС МАНП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айдирасилова Лола Махмутовна </w:t>
      </w:r>
      <w:r>
        <w:rPr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сихолог, мастер-практик с  многолетним опытом работы с детьми и подростками с пограничными нервно-психическим расстройствами и нарушениями поведения, автор методов психотерапевтической и коррекционной работы с «трудными» детьми и подростками, преподаватель психологических дисциплин МИСПиК со специализаций в области детской, подростковой и семейной психологии.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ельченко Андрей Борисо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доктор медицинских наук, доктор научной психотерапии МАНП, профессор, действительный член Общероссийской профессиональной психотерапевтической лиги, официальный преподаватель ОППЛ международного уровня, ученый и практик с уникальный опытом разработки и внедрения системы медико-психологического обеспечения летчиков и космонавтов, оказания экстренной психотерапевтической и психологической помощи в условиях ЧС. Россия, Москва.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Сурина Лидия Алексеевн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 xml:space="preserve">, доктор научной психотерапии МАНП, канд. хим. наук,аналитический психолог, юнгианский психотерапевт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руководитель модальности "Юнгианский анализ" и кластера "Игропрактика в терапии и психологическом консультировании" ОПП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Шильдебаева Назгуль Абдуллае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, доктор научной психотерапии, действительный член АС МАНП, действительный член Международного ученого совета по психотерапии при Национальном СРО «Союз психотерапевтов и психологов», «Первом университете проф. В. В. Макарова» РФ, «Международном институте социальной психотерапии и консультирования».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TextBody"/>
        <w:widowControl/>
        <w:spacing w:lineRule="atLeast" w:line="3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r>
    </w:p>
    <w:p>
      <w:pPr>
        <w:pStyle w:val="Normal"/>
        <w:widowControl/>
        <w:spacing w:lineRule="atLeast" w:line="3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C2D2E"/>
          <w:spacing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dcterms:modified xsi:type="dcterms:W3CDTF">2024-09-15T16:12:02Z</dcterms:modified>
  <cp:revision>5</cp:revision>
  <dc:subject/>
  <dc:title/>
</cp:coreProperties>
</file>