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40"/>
          <w:szCs w:val="40"/>
          <w:u w:val="none"/>
        </w:rPr>
        <w:t>Состав Академического совета Международной академии научной психотерапии на 2025 год.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Председатель Академического совета Международной академии научной психотерапии по научной психотерапии</w:t>
      </w:r>
    </w:p>
    <w:p>
      <w:pPr>
        <w:pStyle w:val="TextBody"/>
        <w:widowControl/>
        <w:spacing w:lineRule="atLeast" w:line="1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lineRule="atLeast" w:line="100" w:before="0" w:after="0"/>
        <w:jc w:val="left"/>
        <w:rPr/>
      </w:pPr>
      <w:bookmarkStart w:id="0" w:name="Bookmark111"/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Катков</w:t>
      </w:r>
      <w:bookmarkEnd w:id="0"/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 xml:space="preserve"> Александр Лазаре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 xml:space="preserve"> – доктор медицинских наук, доктор научной психотерапии МАНП, профессор, вице-президент ОППЛ, председатель Международного ученого совета по психотерапии и психотехнологиям (Россия, Санкт-Петербург).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Заместитель председателя Академического совета МАНП по научной психотерапии</w:t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2C2D2E"/>
          <w:spacing w:val="0"/>
          <w:sz w:val="28"/>
          <w:szCs w:val="28"/>
          <w:u w:val="none"/>
        </w:rPr>
        <w:t>Аяпбергенова Гульмира Болатовна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C2D2E"/>
          <w:spacing w:val="0"/>
          <w:sz w:val="28"/>
          <w:szCs w:val="28"/>
          <w:u w:val="none"/>
        </w:rPr>
        <w:t xml:space="preserve"> PhD, президент Азиатской федерации психотерапии, официальный преподаватель ОППЛ международного уровня (Астана, Казахстан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 xml:space="preserve">Ученый секретарь Международной Академии научной психотерапии 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Чернова Алена Анатольевна - </w:t>
      </w:r>
      <w:r>
        <w:rPr>
          <w:rStyle w:val="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лимодальный психолог, преподаватель психологии, старший ментор онлайн-института психологии Smart (Россия, Иркутск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CC3300"/>
          <w:spacing w:val="0"/>
          <w:sz w:val="32"/>
          <w:szCs w:val="32"/>
          <w:u w:val="none"/>
        </w:rPr>
        <w:t>Члены Академического совета Международной академии научной психотерапии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Веч Надежда Григорьевна - 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к.п.н., член Академического совета МАНП, специалист и преподаватель семейной психотерапии МИСП (Алматы, Казахстан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Style w:val="Emphasis"/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>Ералиева Зульфия Абдуллаевна</w:t>
      </w:r>
      <w:r>
        <w:rPr>
          <w:rStyle w:val="Emphasis"/>
          <w:rFonts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</w:rPr>
        <w:t xml:space="preserve"> — психолог, психотерапевт, директор МАНП (Алматы, Казахстан) 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Ермошин Андрей Федорович,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рач-психотерапевт высшей категории, доктор научной психотерапии МАНП, кандидат психологических наук (медицинская психология), обладатель Европейского сертификата по психотерапии, официальный преподаватель и супервизор практики международного уровня Профессиональной Психотерапевтической Лиги (ППЛ), член комитета по признанию модальностей ППЛ, руководитель модальностей: психокатализ, софия-анализ, руководитель семинаров по соматопсихологии и психокатализу, проводимых в России и других странах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ководитель Центра Доктора Ермошина и Центра Психокатализа (Россия, Москва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Клюжина Наталья Михайлов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,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психолог-психотерапевт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</w:rPr>
        <w:t>директор Международного института социальной психотерапии и консультирования. (Республика Казахстан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Лаврентьев Олег Валерье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врач-психотерапевт, психиатр, нарколог, доктор научной психотерапии, мастер-практик, (Росиия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Калининград).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раш Ай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психотерапевт, аддиктолог,  (Канада, Галифакс). 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Москвитин Павел Николаевич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кандидат медицинских наук, доктор научной психотерапии (Россия, Новосибирск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Нужный Владимир Дмитриевич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доктор научной психотерапии (Россия, Пермь)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CC0000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Рудина Лариса Максимована,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CC0000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кандидат психологических наук, доктор научной психотерапии МАНП, д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цент Российской академии народного хозяйства и государственной службы при президенте РФ, Эксперт — тренер Healthy Interactions (USA)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Профессиональный коуч, Международная академия коучинга «Mаксимум», professional coach IСА Maximum (Россия, Москва).</w:t>
      </w:r>
    </w:p>
    <w:p>
      <w:pPr>
        <w:pStyle w:val="Normal"/>
        <w:widowControl/>
        <w:jc w:val="left"/>
        <w:rPr>
          <w:color w:val="CC0000"/>
        </w:rPr>
      </w:pPr>
      <w:r>
        <w:rPr>
          <w:color w:val="CC0000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>Савкин Владимир Викторович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 - 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 xml:space="preserve">доктор научной психотерапии,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>кандидат биологических наук, Президент Международной ассоциации социальных психотерапевтов, консультантов и психотехнологов, аккредитованный полимодальный психотерапевт СРО АСПП, Действительный член ОППЛ, действительный член АС МАНП (Астана, Казахстан)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 xml:space="preserve">Сайдирасилова Лола Махмутовна </w:t>
      </w:r>
      <w:r>
        <w:rPr>
          <w:i w:val="false"/>
          <w:iCs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психолог, мастер-практик с  многолетним опытом работы с детьми и подростками с пограничными нервно-психическим расстройствами и нарушениями поведения, автор методов психотерапевтической и коррекционной работы с «трудными» детьми и подростками, преподаватель психологических дисциплин МИСПиК со специализаций в области детской, подростковой и семейной психологии (Шымкент, Казахстан). </w:t>
      </w:r>
    </w:p>
    <w:p>
      <w:pPr>
        <w:pStyle w:val="Normal"/>
        <w:widowControl/>
        <w:spacing w:lineRule="atLeast" w:line="300" w:before="0" w:after="0"/>
        <w:jc w:val="left"/>
        <w:rPr/>
      </w:pPr>
      <w:r>
        <w:rPr/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рельченко Андрей Борисович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доктор медицинских наук, доктор научной психотерапии МАНП, профессор, действительный член Общероссийской профессиональной психотерапевтической лиги, официальный преподаватель ОППЛ международного уровня, ученый и практик с уникальный опытом разработки и внедрения системы медико-психологического обеспечения летчиков и космонавтов, оказания экстренной психотерапевтической и психологической помощи в условиях ЧС. (Россия, Москва). 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>Сурина Лидия Алексеевн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</w:rPr>
        <w:t xml:space="preserve">, доктор научной психотерапии МАНП, канд. хим. наук,аналитический психолог, юнгианский психотерапевт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руководитель модальности "Юнгианский анализ" и кластера "Игропрактика в терапии и психологическом консультировании" ОППЛ (Россия, Москва).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ru-RU"/>
        </w:rPr>
        <w:t>Шильдебаева Назгуль Абдуллаев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sz w:val="28"/>
          <w:szCs w:val="28"/>
          <w:u w:val="none"/>
          <w:lang w:val="ru-RU"/>
        </w:rPr>
        <w:t>, доктор научной психотерапии, действительный член АС МАНП, действительный член Международного ученого совета по психотерапии при Национальном СРО «Союз психотерапевтов и психологов», «Первом университете проф. В. В. Макарова» РФ, «Международном институте социальной психотерапии и консультирования» (Алматы, Казахстан).</w:t>
      </w:r>
    </w:p>
    <w:p>
      <w:pPr>
        <w:pStyle w:val="Normal"/>
        <w:widowControl/>
        <w:spacing w:lineRule="atLeast" w:line="300" w:before="0" w:after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TextBody"/>
        <w:widowControl/>
        <w:spacing w:lineRule="atLeast" w:line="30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32"/>
          <w:szCs w:val="32"/>
        </w:rPr>
      </w:r>
    </w:p>
    <w:p>
      <w:pPr>
        <w:pStyle w:val="Normal"/>
        <w:widowControl/>
        <w:spacing w:lineRule="atLeast" w:line="30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2C2D2E"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2C2D2E"/>
          <w:spacing w:val="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auto"/>
    <w:pitch w:val="default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dcterms:modified xsi:type="dcterms:W3CDTF">2024-09-15T16:12:02Z</dcterms:modified>
  <cp:revision>5</cp:revision>
  <dc:subject/>
  <dc:title/>
</cp:coreProperties>
</file>