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2C2D2E"/>
          <w:spacing w:val="0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40"/>
          <w:szCs w:val="40"/>
        </w:rPr>
        <w:t>Общ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C2D2E"/>
          <w:spacing w:val="0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2C2D2E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30"/>
          <w:szCs w:val="30"/>
        </w:rPr>
        <w:t>Международная конференци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32"/>
          <w:szCs w:val="32"/>
        </w:rPr>
        <w:t>«Психотерапия и психологическое консультирование в эпоху Новейшего времени»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Статус мероприят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Международная конференция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Официальное название  конференц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2C2D2E"/>
          <w:spacing w:val="0"/>
          <w:sz w:val="28"/>
          <w:szCs w:val="28"/>
        </w:rPr>
        <w:t>Психотерапия и психологическое консультирование в эпоху Новейшего времени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Организатор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1. Азиатская Федерация Психотерапии (АФП) 2. ОППЛ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3. Международная академия научной психотерапии (МАНП) 4, Международная Ассоциация Социальной психотерапии, Консультирования и Психотехнологий (МАСПКиП) 5. Международный институт социальной психотерапии и консультирования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Время и место  проведен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17-18 октября 2025, город Алматы (Казахстан), Университет «Нархоз», ул. Жандосова 55.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Структура конференции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C2D2E"/>
          <w:spacing w:val="0"/>
          <w:sz w:val="28"/>
          <w:szCs w:val="28"/>
        </w:rPr>
        <w:t>17 октябр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: Пленарная часть с 10.00 до 20.00. 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2C2D2E"/>
          <w:spacing w:val="0"/>
          <w:sz w:val="28"/>
          <w:szCs w:val="28"/>
        </w:rPr>
        <w:t xml:space="preserve">18 октября: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2C2D2E"/>
          <w:spacing w:val="0"/>
          <w:sz w:val="28"/>
          <w:szCs w:val="28"/>
        </w:rPr>
        <w:t>Мастер-класс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с 10.00 до 19.00 (четыре аудитории)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Охватываемые темы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— актуальные, авангардные, эффективные  технологии профессиональной психотерапии и психологического консультирования, используемые в социальном, гуманитарном, экономическом, информационном секторах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Формат проведен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Пленарная часть проводится в смешанном формате (онлайн и оффлайн), Практическая часть (мастер-классы) проводится в  оффлайн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Условия участия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оплата 25 тыс. тенге (докладчики и ведущие мастер-классов участвуют без оплаты)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Выдаваемый докумен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сертификат участия от МАСПКиП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Оплата за участие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— справка по оплате взносов по тел. 8 701 711 18 39</w:t>
      </w:r>
    </w:p>
    <w:p>
      <w:pPr>
        <w:pStyle w:val="Normal"/>
        <w:widowControl/>
        <w:rPr>
          <w:rFonts w:ascii="Times New Roman" w:hAnsi="Times New Roman" w:cs="Times New Roman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2C2D2E"/>
          <w:spacing w:val="0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Контакты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2C2D2E"/>
          <w:spacing w:val="0"/>
          <w:sz w:val="28"/>
          <w:szCs w:val="28"/>
        </w:rPr>
        <w:t>организаторов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— 8 701 711 18 39 Ералиева Зульфия Абдуллаевна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C2D2E"/>
          <w:spacing w:val="0"/>
          <w:sz w:val="28"/>
          <w:szCs w:val="28"/>
        </w:rPr>
        <w:t>8 702 235 34 37</w:t>
      </w:r>
    </w:p>
    <w:p>
      <w:pPr>
        <w:pStyle w:val="Normal"/>
        <w:widowControl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ННОТ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ждународной конференц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ПСИХОТЕРАПИЯ И ПСИХОЛОГИЧСКОЕ КОНСУЛЬТИРОВАНИЕ В ЭПОХУ НОВЕЙШЕГО ВРЕМЕНИ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Аннотация конференции: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 Последние десятилетия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/>
          <w:sz w:val="28"/>
          <w:szCs w:val="28"/>
        </w:rPr>
        <w:t xml:space="preserve">обозначаемые как эпоха </w:t>
      </w:r>
      <w:r>
        <w:rPr>
          <w:rFonts w:cs="Times New Roman" w:ascii="Times New Roman" w:hAnsi="Times New Roman"/>
          <w:i/>
          <w:sz w:val="28"/>
          <w:szCs w:val="28"/>
        </w:rPr>
        <w:t xml:space="preserve"> Новейшего времен, характеризуются беспрецедентными вызовами, предъявляемыми к адаптационным кондициям человека, группы, общества. В данной связи задача форсированного развития профессиональной психотерапии, психологического консультирования —  с доказанным  конструктивным вектором воздействия на психическое здоровье и психологическое благополучие населения —  является весьма актуальной.  Инновационные стандарты психотерапевтической и консультативно-психологической  помощи  должны стать достоянием специалистов, действующих в данной сфере. Именно такие образцы будут представлены в выступлениях основных докладчиков и в специальной  программе мастер-классов на Международной конференции «Психотерапия и психологическое консультирование в эпоху Новейшего времен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Пленарная часть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(17 октября 2025, 10.00-18.15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ПРИВЕСТВИЕ ОТ ОРГАНИЗАТОРОВ (10.00-10.10)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CC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ПЛЕНАРНЫЕ ДОКЛАДЫ (10.10-18.00)</w:t>
      </w:r>
    </w:p>
    <w:p>
      <w:pPr>
        <w:pStyle w:val="Normal"/>
        <w:widowControl/>
        <w:spacing w:lineRule="atLeast" w:line="300"/>
        <w:jc w:val="both"/>
        <w:rPr>
          <w:rFonts w:cs="Times New Roman"/>
          <w:b w:val="false"/>
          <w:b w:val="false"/>
          <w:bCs w:val="false"/>
          <w:color w:val="CC0000"/>
          <w:sz w:val="28"/>
          <w:szCs w:val="28"/>
        </w:rPr>
      </w:pPr>
      <w:r>
        <w:rPr>
          <w:rFonts w:cs="Times New Roman"/>
          <w:b w:val="false"/>
          <w:bCs w:val="false"/>
          <w:color w:val="CC000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ВЕРШЕНИЕ ПЛЕНАРНОЙ ЧАСТИ КОНФЕРЕНЦИИ 18.00. — 18.15.</w:t>
      </w:r>
    </w:p>
    <w:p>
      <w:pPr>
        <w:pStyle w:val="Normal"/>
        <w:widowControl/>
        <w:spacing w:lineRule="atLeast" w:line="3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32"/>
          <w:szCs w:val="32"/>
        </w:rPr>
        <w:t>Программа пленарных докладов в настоящее время формируется</w:t>
      </w:r>
    </w:p>
    <w:p>
      <w:pPr>
        <w:pStyle w:val="Normal"/>
        <w:widowControl/>
        <w:spacing w:lineRule="atLeast" w:line="30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МАСТЕР-КЛАСС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(18 октября 2025, 10.00-19.00) </w:t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На проведение каждого мастер-класса отводится 2 астрономических часа.</w:t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 xml:space="preserve">Мастер-классы проводятся в 4-х аудиториях в три ленты: 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1-я лента — с 10.00 до 12.30</w:t>
      </w:r>
    </w:p>
    <w:p>
      <w:pPr>
        <w:pStyle w:val="Normal"/>
        <w:widowControl/>
        <w:spacing w:lineRule="atLeast" w:line="3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2-я лента — с 13.00 до 15.30</w:t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30"/>
          <w:szCs w:val="30"/>
        </w:rPr>
        <w:t>2-я лента — с 16.00 до 18.30</w:t>
      </w:r>
    </w:p>
    <w:p>
      <w:pPr>
        <w:pStyle w:val="Normal"/>
        <w:widowControl/>
        <w:spacing w:lineRule="atLeast" w:line="300"/>
        <w:jc w:val="left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>Программа мастер-классо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36"/>
          <w:szCs w:val="36"/>
        </w:rPr>
        <w:t xml:space="preserve"> в настоящее время формируется</w:t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pStyle w:val="Normal"/>
        <w:widowControl/>
        <w:spacing w:lineRule="atLeast" w:line="30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ПОДВЕДЕНИЕ ИТОГОВ КОНФЕРЕНЦИИ (18.30 — 18.4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ЗАЯВКИ НА УЧАСТИЕ С ДОКЛАДАМИ И МАСТЕР-КЛАССАМИ ПРИНИМАЮТСЯ ДО 10 СЕНТЯБРЯ 2025.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ans-serif">
    <w:altName w:val="Arial"/>
    <w:charset w:val="cc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lang w:val="ru-RU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7z0">
    <w:name w:val="WW8Num7z0"/>
    <w:qFormat/>
    <w:rPr>
      <w:caps w:val="false"/>
      <w:smallCaps w:val="false"/>
      <w:lang w:val="ru-RU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0z0">
    <w:name w:val="WW8Num10z0"/>
    <w:qFormat/>
    <w:rPr>
      <w:rFonts w:ascii="sans-serif;Arial" w:hAnsi="sans-serif;Arial" w:cs="sans-serif;Arial"/>
      <w:b w:val="false"/>
      <w:i w:val="false"/>
      <w:caps w:val="false"/>
      <w:smallCaps w:val="false"/>
      <w:color w:val="222222"/>
      <w:spacing w:val="0"/>
      <w:sz w:val="1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12z0">
    <w:name w:val="WW8Num12z0"/>
    <w:qFormat/>
    <w:rPr>
      <w:rFonts w:ascii="Symbol" w:hAnsi="Symbol" w:cs="OpenSymbol;Arial Unicode MS"/>
      <w:caps w:val="false"/>
      <w:smallCaps w:val="false"/>
      <w:lang w:val="ru-RU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aps w:val="false"/>
      <w:smallCaps w:val="false"/>
      <w:color w:val="222222"/>
      <w:spacing w:val="0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07:43:18Z</dcterms:created>
  <dc:creator>александр   катков</dc:creator>
  <dc:description/>
  <dc:language>en-US</dc:language>
  <cp:lastModifiedBy/>
  <cp:revision>0</cp:revision>
  <dc:subject/>
  <dc:title/>
</cp:coreProperties>
</file>