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40"/>
          <w:szCs w:val="40"/>
          <w:u w:val="none"/>
        </w:rPr>
        <w:t>Состав Академического совета Международной академии научной психотерапии на 2025 год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Председатель Академического совета Международной академии научной психотерапии по научной психотерапии</w:t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/>
      </w:pPr>
      <w:bookmarkStart w:id="0" w:name="Bookmark111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атков</w:t>
      </w:r>
      <w:bookmarkEnd w:id="0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Александр Лазар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 (Россия, Санкт-Петербург).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Заместитель председателя Академического совета МАНП по научной психотерапии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>Аяпбергенова Гульмира Болатовна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 xml:space="preserve"> PhD, президент Азиатской федерации психотерапии, официальный преподаватель ОППЛ международного уровня (Астана,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 xml:space="preserve">Ученый секретарь Международной Академии научной психотерапии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Чернова Алена Анатольевна -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имодальный психолог, преподаватель психологии, старший ментор онлайн-института психологии Smart (Россия, Иркутск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Члены Академического совета Международной академии научной психотерапии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 (Алматы, Казахстан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Ералиева Зульфия Абдуллаевна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— психолог, психотерапевт, директор МАНП (Алматы, Казахстан)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рмошин Андрей Федорович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рач-психотерапевт высшей категории, доктор научной психотерапии МАНП, кандидат психологических наук (медицинская психология), обладатель Европейского сертификата по психотерапии, официальный преподаватель и супервизор практики международного уровня Профессиональной Психотерапевтической Лиги (ППЛ), член комитета по признанию модальностей ППЛ, руководитель модальностей: психокатализ, софия-анализ, руководитель семинаров по соматопсихологии и психокатализу, проводимых в России и других страна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водитель Центра Доктора Ермошина и Центра Психокатализа (Россия, Москва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люжина Наталья Михайло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психолог-психотерапевт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директор Международного института социальной психотерапии и консультирования. (Республика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Лаврентьев Олег Валерь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врач-психотерапевт, психиатр, нарколог, доктор научной психотерапии, мастер-практик, (Росиия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Калининград).</w:t>
      </w:r>
    </w:p>
    <w:p>
      <w:pPr>
        <w:pStyle w:val="Normal"/>
        <w:widowControl/>
        <w:spacing w:lineRule="atLeast" w:line="3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b/>
          <w:bCs/>
          <w:sz w:val="28"/>
          <w:szCs w:val="28"/>
        </w:rPr>
        <w:t>Мациевская Лариса Леонардовна</w:t>
      </w:r>
      <w:r>
        <w:rPr>
          <w:sz w:val="28"/>
          <w:szCs w:val="28"/>
        </w:rPr>
        <w:t>, кандидат медицинских наук, ассоциированный профессор НАО "Карагандинский медицинский университет ", врач-психиатр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раш Ай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сихотерапевт, аддиктолог,  (Канада, Галифакс).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осквитин Павел Николаевич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дидат медицинских наук, доктор научной психотерапии (Россия, Новосибирск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жный Владимир Дмитриевич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октор научной психотерапии (Россия, Пермь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CC000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дина Лариса Максимована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кандидат психологических наук, доктор научной психотерапии МАНП, д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т Российской академии народного хозяйства и государственной службы при президенте РФ, Эксперт — тренер Healthy Interactions (USA)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Профессиональный коуч, Международная академия коучинга «Mаксимум», professional coach IСА Maximum (Россия, Москва).</w:t>
      </w:r>
    </w:p>
    <w:p>
      <w:pPr>
        <w:pStyle w:val="Normal"/>
        <w:widowControl/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>Савкин Владимир Викторович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- 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, действительный член АС МАНП (Астана, Казахстан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айдирасилова Лола Махмутовна </w:t>
      </w:r>
      <w:r>
        <w:rPr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 (Шымкент, Казахстан).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ельченко Андрей Борисо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октор медицинских наук, доктор научной психотерапии МАНП, профессор, действительный член Общероссийской профессиональной психотерапевтической лиги, официальный преподаватель ОППЛ международного уровня, ученый и практик с уникальный опытом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в условиях ЧС. (Россия, Москва).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Сурина Лидия Алексеев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, доктор научной психотерапии МАНП, канд. хим. наук,аналитический психолог, юнгианский психотерапевт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 (Россия, Москва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Хохлова Ксения Александро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, кандидат психологических наук, медицинский психолог, сертифицированный психолог-консультант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Шильдебаева Назгуль Абдуллае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, доктор научной психотерапии, действительный член АС МАНП, действительный член Международного ученого совета по психотерапии при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 (Алматы, Казахстан).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spacing w:lineRule="atLeast" w:line="3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r>
    </w:p>
    <w:p>
      <w:pPr>
        <w:pStyle w:val="Normal"/>
        <w:widowControl/>
        <w:spacing w:lineRule="atLeast" w:line="3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dcterms:modified xsi:type="dcterms:W3CDTF">2025-05-24T18:05:02Z</dcterms:modified>
  <cp:revision>6</cp:revision>
  <dc:subject/>
  <dc:title/>
</cp:coreProperties>
</file>